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这腿再分大点就可以吃到了  一顿家的美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说这腿再分大点就可以吃到了 —— 一顿家的美味记忆</w:t>
      </w:r>
      <w:r>
        <w:rPr>
          <w:sz w:val="32"/>
          <w:szCs w:val="32"/>
        </w:rPr>
        <w:t>&lt;/p&gt;&lt;p&gt;&lt;img src="/static-img/5RexX4dwCtmfQPbVtfirzBphgRh8JNQNdKCBGjy0VM0qB-m77_QCIf5QQrYrl-BS.jpg"&gt;&lt;/p&gt;&lt;p&gt;</w:t>
      </w:r>
      <w:r>
        <w:rPr>
          <w:sz w:val="32"/>
          <w:szCs w:val="32"/>
        </w:rPr>
        <w:t>记得那是一个周末的下午，我和家人一起回到我的老家。爸妈知道我们回来，早早地就开始了饭菜的准备。他们知道我们都喜欢一桌丰盛的晚餐，所以今天特别地精心挑选了一些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我们坐下来时，那个看起来有些小巧的猪蹄已经被切成了适合大家享用的大小。我看着那个小巧玲珑却又香气扑鼻的猪蹄，不禁有点失望。那时候我还年轻，不懂得欣赏简单生活的小确幸。</w:t>
      </w:r>
      <w:r>
        <w:rPr>
          <w:sz w:val="32"/>
          <w:szCs w:val="32"/>
        </w:rPr>
        <w:t>&lt;/p&gt;&lt;p&gt;&lt;img src="/static-img/lmfeGM49X0iBIwl91_dF9hphgRh8JNQNdKCBGjy0VM2AXYYg0fTEehAQZfk0gR3XgwuibjUeXfVn_y4GNSqH-_smomIOUh6ASgW_P6uCDTIDoSh9DxugHaDuhGnBMLaEv_8cP_URqTtxIo7XDO4eEQ.jpg"&gt;&lt;/p&gt;&lt;p&gt;</w:t>
      </w:r>
      <w:r>
        <w:rPr>
          <w:sz w:val="32"/>
          <w:szCs w:val="32"/>
        </w:rPr>
        <w:t>不过，随着时间推移，我才明白了真正重要的是家庭之间相互陪伴，而不仅仅是吃什么或者多大份量。每一次回家，无论是大人还是孩子，我们都会围坐在一起，尽情享受那份温馨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我带着自己的家庭回老家，他们看到那些小巧的猪蹄，也许会感到有点失望。但当他们尝了一口，那种鲜嫩滑顺、香气四溢，让每个人都惊叹不已。在那个瞬间，我意识到“腿再分大点就可以吃到了”，其实并不是最重要的事情。关键在于，我们能否从中感受到家的温暖，从中体会到彼此对彼此的一份关爱和尊重。</w:t>
      </w:r>
      <w:r>
        <w:rPr>
          <w:sz w:val="32"/>
          <w:szCs w:val="32"/>
        </w:rPr>
        <w:t>&lt;/p&gt;&lt;p&gt;&lt;img src="/static-img/Mx7oC2tQmLIf9_l3IupAjRphgRh8JNQNdKCBGjy0VM2AXYYg0fTEehAQZfk0gR3XgwuibjUeXfVn_y4GNSqH-_smomIOUh6ASgW_P6uCDTIDoSh9DxugHaDuhGnBMLaEv_8cP_URqTtxIo7XDO4eEQ.jpg"&gt;&lt;/p&gt;&lt;p&gt;</w:t>
      </w:r>
      <w:r>
        <w:rPr>
          <w:sz w:val="32"/>
          <w:szCs w:val="32"/>
        </w:rPr>
        <w:t>现在，每当提起那个周末，我总是想起那次经历。那是我第一次认识到，生活中的许多事物，其实并不在乎它们有多么庞大或复杂，而是在于它能够为我们的内心带来怎样的触动和愉悦。而对于我来说，那个时候所经历的一顿简单而充满爱意的晚餐，就像是一道永远不会过时的情感料理，它让我的内心深处留下了无数难忘的心头印象。</w:t>
      </w:r>
      <w:r>
        <w:rPr>
          <w:sz w:val="32"/>
          <w:szCs w:val="32"/>
        </w:rPr>
        <w:t>&lt;/p&gt;&lt;p&gt;&lt;a href = "/doc/884949-</w:t>
      </w:r>
      <w:r>
        <w:rPr>
          <w:sz w:val="32"/>
          <w:szCs w:val="32"/>
        </w:rPr>
        <w:t>主题我说这腿再分大点就可以吃到了  一顿家的美味记忆</w:t>
      </w:r>
      <w:r>
        <w:rPr>
          <w:sz w:val="32"/>
          <w:szCs w:val="32"/>
        </w:rPr>
        <w:t>.doc" rel="alternate" download="884949-</w:t>
      </w:r>
      <w:r>
        <w:rPr>
          <w:sz w:val="32"/>
          <w:szCs w:val="32"/>
        </w:rPr>
        <w:t>主题我说这腿再分大点就可以吃到了  一顿家的美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